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报废资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sz w:val="44"/>
          <w:szCs w:val="44"/>
        </w:rPr>
        <w:t>拆除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转让合同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样本）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方正小标宋简体;微软雅黑" w:cs="宋体"/>
          <w:bCs/>
          <w:color w:val="000000"/>
          <w:kern w:val="2"/>
          <w:sz w:val="28"/>
          <w:szCs w:val="28"/>
        </w:rPr>
      </w:pPr>
      <w:r>
        <w:rPr>
          <w:rFonts w:eastAsia="方正小标宋简体;微软雅黑"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出让方（以下简称甲方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汇盛投资集团有限公司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法定代表人：                电话：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委托代理人：                电话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3853512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受让方（以下简称乙方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 xml:space="preserve">:  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法定代表人：                电话：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委托代理人：                电话：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通过衢州市产权交易中心有限公司公开挂牌竞价的交易程序，甲方拥有的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衢州市经济开发区乐园路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</w:rPr>
        <w:t>378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号（原浙江电瓷厂）内拟拆除房产及报废报损设备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批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（详见清单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时整在衢州市产权交易中心电子竞价平台上进行了公开 、公平、公正的网络电子竞价，由乙方成交取得受让权，内容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一、转让标的：衢州市经济开发区乐园路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37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号（原浙江电瓷厂）内拟拆除房产及报废报损设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（详见清单），有偿转让给乙方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二、转让价款及支付方式：上述标的转让价为人民币（大写）佰拾 万 仟 佰 拾 元整，（小写￥     ），成交之日起三日内（即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日前）乙方一次性付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汇盛投资集团有限公司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乙方付清价款后，甲方将标的移交给乙方。移交时按标的现状移交（报废资产中有部分配件缺失，移交时不能保证质量完整），移交时设备新或旧不影响成交价格、数量少量（总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内）多或少不影响成交价格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报废资产有配件部分缺失，移交时不能保证质量完整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标的移交后由乙方自行提货。标的移交及提货在浙江电瓷厂（衢州市经济开发区乐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7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号）内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乙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须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日前进场开始拆除房产、房产内附属构建物和设备及经现场确认要拆除的全部构建物、设备，且须承诺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日前完成所有拆除工作并在平整土地后清场退出。标的移交后的拆除、装卸、清运及平整由乙方自行负责，由此产生的拆卸费、运费、平整费、人工费用等与此有关的费用均由乙方自行承担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甲方对所供货物售后的其他一切事宜概不承担任何责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五、特别约定：除拆除清单范围内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浙江电瓷厂（衢州市经济开发区乐园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7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号）虽不在评估清单范围内但经现场确认仍要拆除的全部构建物、设备、厂房内的产成品、半成品、原辅材料等也应需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日前全部拆除。上述应拆房产、设备、物资等在拆除、搬运时的安全生产责任及由此产生的一切费用均由乙方自行承担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六、违约责任。乙方报名时交纳的报名履约保证金，自成交之时起自动转为合同履约保证金，待乙方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日前完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所有拆除工作并在平整土地后清场退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后由甲方免息退还。如乙方未按规定时间付清转让款，甲方有权没收全额合同履约保证金并解除合同，可另行组织第三方继续本次报废资产拆除及转让相关事项。如乙方未能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日前完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所有拆除工作并在平整土地后清场退出的，每逾期一日按成交价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计算缴纳违约金，逾期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日的，甲方有权解除合同，违约金甲方有权直接从履约保证金中扣除，不足部分有权向乙方另行主张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七、本合同履行过程中若发生争议，甲乙双方应协商解决；协商不成的，双方均可向甲方住所地人民法院提起诉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八、本合同经双方签字盖章生效。合同一式四份，甲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二份、乙方一份，抄衢州市产权交易中心有限公司一份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甲方：                           乙方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 xml:space="preserve">法定代表人                       法定代表人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或委托代理人：                   或委托代理人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月  日</w:t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8140" w:hanging="81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308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成交确认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样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lang w:val="en-US" w:eastAsia="zh-CN"/>
        </w:rPr>
        <w:t>)</w:t>
      </w:r>
    </w:p>
    <w:p>
      <w:pPr>
        <w:pStyle w:val="Heading3"/>
        <w:snapToGrid w:val="false"/>
        <w:spacing w:lineRule="exact" w:line="48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根据衢州市产权交易中心有限公司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日在衢州市产权交易中心网上刊登的《（原浙江电瓷厂）拟拆除的房产及部分报废报损机器设备一批（详见清单）公开挂牌转让公告》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竞价方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参与了本次报废资产转让挂牌竞价的各项活动，并于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日，在衢州市产权交易中心电子竞价平台对该标的进行了公开 、公平、公正的竞价，最终竞价方以最高报价（大写人民币）佰拾万仟佰拾元整，竞得衢州市经济开发区乐园路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</w:rPr>
        <w:t>37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</w:rPr>
        <w:t>号（原浙江电瓷厂）内的拟拆除的房产及部分报废报损机器设备一批（详见清单），竞价方同意按本次《公告》和《挂牌竞价规则》的各项要求，严格遵守、认真履行，这一报价和承诺符合本次竞价的条件，合法成交，双方予以确认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</w:rPr>
        <w:t>竞价方在本成交确认书签订之日起三日内（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</w:rPr>
        <w:t>日前），向浙江汇盛投资集团有限公司付清转让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</w:rPr>
        <w:t>元整，并向衢州市产权交易中心有限公司支付交易手续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</w:rPr>
        <w:t>元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标的移交后的拆除、装卸、清运及平整由受让人自行负责，由此产生的拆卸费、运费、平整费、人工费用等与此有关的费用均由受让人自行承担。出让人对所供货物售后的其他一切事宜概不承担任何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如竞价方（受让人）不能按时交清上述款项，属违约，愿意承担违约责任，并按《中华人民共和国拍卖法》的规定，衢州市产权交易中心有限公司有权没收报名保证金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另行转让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本成交确认书经双方代表签字生效。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 xml:space="preserve">出让方：                         受让方：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 xml:space="preserve">法定代表人：                     法定代表人：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 xml:space="preserve">或委托代理人：                   或委托代理人：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 xml:space="preserve">中介代理方：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衢州市产权交易中心有限公司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 xml:space="preserve">: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 xml:space="preserve">日   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Dq1">
    <w:name w:val="dq1"/>
    <w:basedOn w:val="Style13"/>
    <w:qFormat/>
    <w:rPr>
      <w:color w:val="FFFFFF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B4C4B"/>
      <w:u w:val="none"/>
    </w:rPr>
  </w:style>
  <w:style w:type="character" w:styleId="InternetLink">
    <w:name w:val="Hyperlink"/>
    <w:basedOn w:val="Style13"/>
    <w:rPr>
      <w:color w:val="4B4C4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Dq">
    <w:name w:val="dq"/>
    <w:basedOn w:val="Style13"/>
    <w:qFormat/>
    <w:rPr>
      <w:color w:val="FFFFFF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520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6:00Z</dcterms:created>
  <dc:creator>微软用户</dc:creator>
  <dc:description/>
  <dc:language>en-US</dc:language>
  <cp:lastModifiedBy>miaosq</cp:lastModifiedBy>
  <cp:lastPrinted>2016-07-13T14:47:00Z</cp:lastPrinted>
  <dcterms:modified xsi:type="dcterms:W3CDTF">2018-01-04T12:28:50Z</dcterms:modified>
  <cp:revision>3</cp:revision>
  <dc:subject/>
  <dc:title>报废资产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